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  <w:u w:val="double"/>
        </w:rPr>
        <w:t>Town Hall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Town Hall, Market Square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8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      Confirmation of Minutes of the following meetings of Longford Municipal District–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mittee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November 20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nthly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November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-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Presentation by Stonepark Tidy Towns Committ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>Report on Disabled Parking /Bus Parking /Age Friendly Parking Bays in Longford Tow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Update on speed control at Grafton Court, Longfor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 xml:space="preserve">7.  </w:t>
        <w:tab/>
      </w:r>
      <w:r>
        <w:rPr>
          <w:szCs w:val="24"/>
        </w:rPr>
        <w:t>Memorial Plaque to the Kiernan family at the Remembrance Garden, Great Water Street, Longfor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8.</w:t>
        <w:tab/>
      </w:r>
      <w:r>
        <w:rPr>
          <w:szCs w:val="24"/>
        </w:rPr>
        <w:t>Camlin River Feasibility Study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9.</w:t>
        <w:tab/>
        <w:t>Request from Infrastructural and Environment Strategic Policy Committee –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Provision of additional loading bays at Lower Main Street, Longfor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 xml:space="preserve">10.    </w:t>
      </w:r>
      <w:r>
        <w:rPr>
          <w:szCs w:val="24"/>
        </w:rPr>
        <w:t>Consideration and adoption of Draft Municipal District Report for inclusion in   Longford County Council 2017 Annual Report  -  to follow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1. </w:t>
        <w:tab/>
      </w:r>
      <w:r>
        <w:rPr>
          <w:szCs w:val="24"/>
        </w:rPr>
        <w:t>Notice of Motion, submitted by Councillor John Browne</w:t>
      </w:r>
      <w:r>
        <w:rPr>
          <w:b/>
          <w:szCs w:val="24"/>
        </w:rPr>
        <w:t xml:space="preserve">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make arrangements  to have the path </w:t>
        <w:tab/>
        <w:t xml:space="preserve">cleaned of leaves and dirt, and widened back to its original state, along the </w:t>
        <w:tab/>
        <w:t xml:space="preserve">Ballinalee Road from the entrance to Ard Michael, out to the roundabout, down to </w:t>
        <w:tab/>
        <w:t>the Laurel Lodge Nursing Home, and back up to the Red Cow Roundabout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12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8:00Z</dcterms:created>
  <dc:creator>alee</dc:creator>
  <dc:description/>
  <cp:keywords/>
  <dc:language>en-US</dc:language>
  <cp:lastModifiedBy>alee</cp:lastModifiedBy>
  <cp:lastPrinted>2018-01-18T09:16:00Z</cp:lastPrinted>
  <dcterms:modified xsi:type="dcterms:W3CDTF">2018-01-18T09:16:00Z</dcterms:modified>
  <cp:revision>15</cp:revision>
  <dc:subject/>
  <dc:title>COMHAIRLE  CHONTAE  LONGFOIRT</dc:title>
</cp:coreProperties>
</file>